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Written in 100% assembler using Macro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To remap Kickstart V2.04 or greater from RO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AST RAM on an Amiga equipped with a 68040 CPU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MMU, with optional parameters f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tibility between various 68040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optional switch allows it to patch th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top drives from clicking.  This patch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any version, including future versions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arches the trackdisk.device for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struction and changes this instruct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ing the re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To allow this FASTROM remap to be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esources re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To load a different Kickstart than the 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ROM, and use the MMU to boot into this Kickstar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To manipulate both caches in the 68040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 Data Cach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To display certain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of some 68040 registers an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To switch between the 68040 and 68030 on a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eripherals &amp; Software 68040 card in an Amiga A3000-25MH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to Dave Haynie and Michael Sinz for thei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y questions regarding the 68040 many times over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to Sean Moore at Progressive and Peripher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ftware for the 'special deal' on the 68040 card in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distribution of my Sysinfo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nk you to my friend Paul Coward (Digisoft) for a bril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sembler, Macro68 V3.x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to Fred Fish for his continuing work i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our programs.  Without him, distribution would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  The spelling in this document file is in Austra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lling in some Countries may vary, bu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 cbmvax!cbmaus!wilson!nic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 cbmehq!cbmaus!wilson!nic@cbmvax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PHONE +61 76 358539 After Hours Australi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61 76 358384 Work  Hours Australi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X       Same as Work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      This program, and its source code &amp; documen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Nic Wilson Software 1991-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  The program is Shareware and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condition that no profit is gain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either directly or indirectly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ing fee, no more than the cost of 2 (two)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5 inch blank disks, (including the supplied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unching of the executable file is considered a 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agreement, due to the fact all current cr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ave tested fail on the 68040 processor. 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form of 'lharc' type programs is per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companies may distribute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art of a disk of utilities suppli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8040 boards without permission, on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am notified of your intention to 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documents files are included on disk or prin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ctly as written 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     Progressive Peripherals &amp; Software are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ove distributio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d Fish is exempt from the abov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       The following files are included in the Set040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040        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040.doc    -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USR         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USR.doc     -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speed     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speed.doc -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Mem        -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      All donations in the form of cash,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vellers cheques, bank draft (in AUS dolla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s, software or hardware will be gratefully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nsure further shareware programs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verseas users, please do not send personal cheq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very difficult to convert them into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give my sincere thanks to all those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donated to my work in the past.  It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continuing support to all programmer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iga has such a vast amount of qualit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s available, and that I am able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rk on shareware programs aswell as commercial on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pending on the function the requirements ar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 install - AmigaDOS V2.04 or greater, 68040 CPU, 1MB FAST RAM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 install - AmigaDOS V2,04 or greater, 68040 CPU, 1MB CHIP RAM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to FASTROM - AmigaDOS V1.2  or greater, 68040 CPU, 1MB FAST RAM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 &lt;-&gt; 68030 - AmigaDOS V2.04 or greater, A3000 with PP&amp;S 68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was written and tes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3000 with a Progressive Peripherals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8040 card.  This is the only card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ed on.  If it works on your card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know, if it doesn't let me know too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can rectify it for other 68040 cards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       Set040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switch is supplied, Set040 will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cache settings, etc., unless Set040 finds a 'KICK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.  In this case it will perform the 'KICK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'FASTROM' change before displaying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cause some switch arguments use upper case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entire switch and argument characters are case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must be entered as shown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one '-' switch is allowed.  Any oth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-f' switch allows multiple arguments (EG. -fz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-k' takes one argument for path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-c' switch allows multiple arguments (EG. -cID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'-r' switch takes no argument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-s' switch take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    = Displays a 'USAGE' string on the current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RO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&lt;args&gt; = Install FASTROM remap with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no further arguments, -f will install a FAST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p, disable caching of ZorroII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ther board space &amp; ZorroIII memory area will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Copyback cachable.  Both the data and instruction c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be enabled.  Workbench screen title will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"Amiga Fastben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ASTROM option is best placed in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at the boot process can gain from the extra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ckstart in ram.  I recommend placing it as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 of the startup-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       = Allow caching of ZorroII memory ($200000 - $A00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ly give this argument if you have nothing bu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tween these addresses.  If you are not sur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my SysInfo program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        = Set addresses $1000000 - $3FFFFFF as Write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N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        = Set addresses $4000000 - $FFFFFFF as Write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N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        = Do not enable data ca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       = Do not enable instruction ca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two may be required for special cases or if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e with one or more of your cache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= Install patch to stop floppy drives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   = Do not change the Workbench scree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 it will change it to "Amiga Fast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an obvious sign that FASTROM is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argument will overide this and leave the title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    To install FASTROM and Click free drives -&gt; Set040 -f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RO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k &lt;path&gt; = Install and boot different Kickstart than the on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h&gt;    = Full path and filename to a Kickstart file, or,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Kickstart disk, &lt;path&gt; must be a floppy drive (eg.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ickstart file can be a 256K file (1.2 or 1.3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2k file (2.0x) as saved by the "Update2.x" or "Update1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supplied with your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ickstart disk can be either a standard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n A3000 SuperKickstart disk.  If a SuperKickstar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equester window will open and prompt you for th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you require.  These choices will be "V1.3" or "V2.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drive you specified does not have a disk in i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rompted for a disk with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function requires an Amiga with at least 1MB of chip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t to work.  It will attempt to allocate around 57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within the chip memory area as high as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ated chip memory from this allocated block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one megabyte boundary will be hidden from exec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boot.  When Set040 is run again and the CHIPROM to FA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sion is done, this hidden memory will be added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ol.  If your chip memory usage is large, Set040 may not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obtain the required memory.  If this happens I suggest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many programs as possible or re-booting with a minimum se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 that Set040 can allocate the ram it requi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though we are about to re-boot, into a new kickstart, Set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NOT just take the ram required, as this may ca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ception.  If the memory allocated, falls with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gabyte on an Amiga with two megabytes of chip ram,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gabyte will be lost completely unless added in with the 'addm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and.  This should not happen under normal circumstanc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ec normally allocates memory from lower addresses firs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the memory allocated by Set040 should always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highest one megabyte b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rief message will appear, informing you that the new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being patched to prevent the MMU from being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ter a short delay the new Kickstart will be booted.  Du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ay the power light will flash rapidly to let you kn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s operating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CKSTAR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- 1.3     If the new Kickstart is 1.2 or 1.3,  only the remaining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ory will be available after booting.  Any FASTRAM on the A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ther board will not be available.  This memory must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 with the supplied "addmem" command.  It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ay incase the fast memory is not required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usage for the 'addmem' command for different memory siz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own below.  When the FASTRAM has been added, you may run Set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gain with no arguments.  Set040 will recognise that the se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a CHIPRAM set-up and will move it to FASTRAM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fficient available.  The amount of CHIPRAM that wa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den will be added to the fre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Mem usage for A3000 32bit wide fast r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3000 4MB  32 bit ram = AddMem 7C00000 7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3000 8MB  32 bit ram = AddMem 7800000 7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3000 12MB 32 bit ram = AddMem 7400000 7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3000 16MB 32 bit ram = AddMem 7000000 7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the new Kickstart is 2.0x (V37+)your FASTRAM will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vailable and your hard disk would have booted.  The add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and will not be required.  This set-up will st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IPRAM though, and can be automatically moved to fas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running Set040 again without any argument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formation only mode of Set040 but will recognise the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tup and move it and the MMU set-up to FASTRAM, then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eviously hidden chip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 To install a KICKROM setup from a file called "KICK" in "DEV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040 -k devs: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stall a kickrom option from a kickstart disk in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040 -k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ONCE THIS KICKSTART IS INSTALLED IT CANNOT BE REMOV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-r' FUNCTION. ANY ATTEMPT TO DO SO WILL GIVE AN ERR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SH TO RETURN TO YOUR ROM BASED KICKSTART, ALL THE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A HARDWARE RESET.  (THERFORE THE KICKROM SETUP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RVIVE A HARDWARE RESE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PATIBILITY REASONS, WHEN THE CHIPRAM to FASTRAM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ERFORMED, THE DATA CACHE WILL ONLY BE ENABLED FOR V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CKSTARTS, AND WILL BE DISABLED FOR OTHER KICKSTAR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CHANGE THIS, OR MANIPULATE THE OTHER CACH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-c'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*******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&lt;args&gt; = Manipulate caches as p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  = Enable  Instruction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  = Disable Instruction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  = Enable  Data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  = Disable Data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  = Enable  both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  = Disable both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= Enable  Copyback for $4000000 - $FF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= Disable Copyback for $4000000 - $FF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Enabling instruction and data caches with -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exactly the same as using -cB. 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-cb to disable both caches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e this way so that each cache can b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erately or manipulated together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Disable both caches - Set040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 both caches - Set040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Data Cache  - Set040 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 Data Cache  - Set040 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able  Ins &amp; Data Caches and disable Copyback - Set040 -cID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 Ins &amp; Data Caches and disable Copyback - Set040 -c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FA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*********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    = Remove the FASTROM remap and reclaim al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  This function is not possible on a KICKRO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*****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s       = Switch between the 68040 and 68030 and vice-versa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P&amp;S 68040 card in an Amiga A3000-25MHZ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utomatically knows the current CPU and will pro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witch to the opposite on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ON -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the only switch that is permitt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8030 CPU.  All other switches will displa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rror.  When this switch is given, a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open and will prompt you to either 'CHAN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'ABORT' via two gadgets.  If aborte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 action takes place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.  If 'CHANGE' is selected, anothe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open and prompt you to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requester will have a single 'ABORT'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iving you a final chance to abort. 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boot must be done by hand,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cause the PP&amp;S 68040 card requires a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et to switch modes.  This cannot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oftware.  (NO, the reset instru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work!) :-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suggestions will be careful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bugs will be rectified A.S.A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will attempt to overcome all incompat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ufficient information on your particula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upplied ie. amount of onboard ram, addres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, A3000 or A2000 board, full descrip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you use, full description of any plug in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description of your Amiga, OS version numbers etc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verage user may not completely underst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, suffice to say an understanding of how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 is not required.  Information given here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benefit of the experienced user or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notes may be of some help if you experien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ertain 68040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wrote this program for a few reasons.  To gain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programming the 68040 processor in assembler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cover the differences from its older brothers.  I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st Macro68 assembler in 68040 instructions.  When I r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st of the difference in speed between reading the RO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ading FAST RAM, I realized an assembler 68040 MM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s a necessity.  I found that while reading the RO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8040 was only marginally faster than the 68030, yet in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 the 68040 leaves the 68030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MU set-up remaps the kickstart ROMS to FAST 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for instruction caching of the address a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s for the data areas mentioned below.  This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tects the new kickstart by marking this area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write-protected in the ATC table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mapping kickstart to FAST RAM poses a few problem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 design of the 68040 MMU.  Most of the first 16MB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iga memory map must be set for non-cachable serializ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 of the 4 Gigabyte space can be set for cachable copy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because of limitations of the 68040 MMU, programm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not easy.  The standard PP&amp;S set-up manages thi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th of the Data Transparent Translation registers.  This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ne but does not allow for re-mapping of the kickstar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8040 MMU looks at Transparent Translation registers fir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n address matches, the ATC tables are not ac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fore a remap of the kickstart would not be seen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he same values in the transparent registers as PP&amp;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odore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68040 has a simple 3 level ATC table and page size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k or 8k.  Our set-up discussed here uses the 8k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ATC is used, each entry in the first table covers 32M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means that we must at least have entries in this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at address space.  If we want this entire 32MB to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 must have complete entries in the second and third tab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ter for it.  This is not a large problem but does us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7k of memory for each 32MB space covered in the t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blem is enhanced due to the fact the 68040 does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'early termination descriptors' as the 68030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problem exists because, two of each data a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ransparent translation registers are not enough to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t of the space.  We could put all entries in the ATC t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this would mean rather large tables and make it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the copyback mode over a large area.  This would als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the CPU040 program from PP&amp;S, and possibly many more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back manipulation programs would not b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et-up I have opted for, is to insert entire entri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64MB of space.  The first 16MB is set in the t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cachable serialized.  Copyback mode for the second,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ourth 16MB spaces can be conrolled globally between cop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writethrough at installation time by command line argu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of this entire 48MB space is $1000000 - $3F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64MB address space ($4000000 - $7FFFFFF)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one each of the two data and instruction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ion registers for the data and instructio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.  The data registers are set for cachable cop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less the 'w' argument of the '-f' switch is u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tallation.  This can be changed after installa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'-c&lt;args&gt;' switch.  The instruction registers are s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bove caters for the first 16MB and the area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'A3000 mother board space'.  Above this area we have a 128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ace which is defined as "ZorroIII 32 bit memory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".  This is controlled by the second data a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parent translation registers and can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d between copyback or writethrough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command line arguments.  This area will default to cop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installation unless '-fc' command line argumen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se ATC entries except for the kickstart remap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ly get transparently translated.  The 680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s that if the physical address equals the log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page entry, then that entry is transparently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parent translation means that there is no CPU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 the translation.  The kickstart remap routine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 new 'MOVE16' instruction to copy the ROM into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a very fast copy and saves having to call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s to flush the caches after the copy.  A progra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ind written in C (with current C compilers) would hav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MemQuick function call and then flush the cache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much slower, whereas my routine is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programming this set-up I attempted to keep it a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the standard set-up from PP&amp;S as possible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ir CPU040 program to still be used to manipulate the cop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.  I tried also to keep it compatible with my own CPU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 that I released at an earlier date.  In doing this i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d to compromise the set-up even further than I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rmally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P&amp;S CPU040 program ,my CPUSet program and Commdore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PU program will only be able to switch copyback address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are controlled by the DTT1 register.  This allows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rol memory addresses in the range of $4000000 - $7FFFF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rea covers the entire motherboard fast memory in the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-c&lt;args&gt; options have much greater control over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rest of the map has been set as invalid.  The set-up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opted for should allow for the greatest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tween different 68040 cards.  I will change this set-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pply more options in future versions if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rroIII memory boards which are addressed with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$8000000 - $FFFFFFF should work as this is the area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assigned for such memory boards.  Other ZorroIII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addressed above this area will not work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-up.  I have no knowledge of such card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of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DOS, Amiga and Kickstart are trademarks of Commodore 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&amp;S is an abbreviation for Progressive Peripherals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C68030, MC68040 and Motorola are trademarks of Motorola Inc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68000PM/AD  Programmers Reference Manual (inc. CPU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 Motorola Literature Distribution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68000UM/AD  8-/16-/32-Bit MicroProcessor User's Manual Eigth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 PRENTICE HALL, Englewood Cliffs, N.J. 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68040UM/AD 32-Bit MicroProcessor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 Motorola Literature Distribution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68030UM/AD 32-Bit MicroProcessor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 Motorola Literature Distribution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